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drawing>
          <wp:inline distT="0" distB="0" distL="0" distR="0">
            <wp:extent cx="1257300" cy="81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720" w:right="-18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u w:val="single"/>
          <w:lang w:eastAsia="en-US"/>
        </w:rPr>
        <w:t>Hotelink Time Schedule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b/>
          <w:b/>
          <w:bCs/>
          <w:sz w:val="24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rom Hotel to Airport</w:t>
        <w:tab/>
        <w:tab/>
        <w:tab/>
        <w:tab/>
        <w:tab/>
        <w:t xml:space="preserve"> From Airport to Hotel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lang w:eastAsia="en-US"/>
        </w:rPr>
        <w:t>(HK$130 per person)</w:t>
      </w:r>
      <w:r>
        <w:rPr>
          <w:rFonts w:eastAsia="Times New Roman" w:cs="Arial" w:ascii="Arial" w:hAnsi="Arial"/>
          <w:lang w:eastAsia="en-US"/>
        </w:rPr>
        <w:tab/>
        <w:tab/>
        <w:tab/>
        <w:tab/>
        <w:tab/>
      </w:r>
      <w:r>
        <w:rPr>
          <w:rFonts w:eastAsia="Times New Roman" w:cs="Arial" w:ascii="Arial" w:hAnsi="Arial"/>
          <w:i/>
          <w:iCs/>
          <w:lang w:eastAsia="en-US"/>
        </w:rPr>
        <w:t xml:space="preserve"> (HK$130 per person)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05:15</w:t>
        <w:tab/>
        <w:tab/>
        <w:t>06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06:15</w:t>
        <w:tab/>
        <w:tab/>
        <w:t>06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07:15</w:t>
        <w:tab/>
        <w:tab/>
        <w:t>07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08:15</w:t>
        <w:tab/>
        <w:tab/>
        <w:t>07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09:15</w:t>
        <w:tab/>
        <w:tab/>
        <w:t>08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0:15</w:t>
        <w:tab/>
        <w:tab/>
        <w:t>08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1:15</w:t>
        <w:tab/>
        <w:tab/>
        <w:t>09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2:15</w:t>
        <w:tab/>
        <w:tab/>
        <w:t>09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3:15</w:t>
        <w:tab/>
        <w:tab/>
        <w:t>10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4:15</w:t>
        <w:tab/>
        <w:tab/>
        <w:t>10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5:15</w:t>
        <w:tab/>
        <w:tab/>
        <w:t>11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6:15</w:t>
        <w:tab/>
        <w:tab/>
        <w:t>11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7:15</w:t>
        <w:tab/>
        <w:tab/>
        <w:t>12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8:15</w:t>
        <w:tab/>
        <w:tab/>
        <w:t>12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19:15</w:t>
        <w:tab/>
        <w:tab/>
        <w:t>13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20:15</w:t>
        <w:tab/>
        <w:tab/>
        <w:t>13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21:15</w:t>
        <w:tab/>
        <w:tab/>
        <w:t>14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22:15</w:t>
        <w:tab/>
        <w:tab/>
        <w:t>14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5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5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6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6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7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7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8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8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9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19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0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0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1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1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2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2:4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3:15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  <w:t>23:45</w:t>
      </w:r>
    </w:p>
    <w:p>
      <w:pPr>
        <w:pStyle w:val="Normal"/>
        <w:autoSpaceDE w:val="false"/>
        <w:ind w:left="720" w:right="-18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left="2880" w:right="-180" w:firstLine="7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09" w:gutter="0" w:header="0" w:top="162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  <w:drawing>
        <wp:inline distT="0" distB="0" distL="0" distR="0">
          <wp:extent cx="7539355" cy="887730"/>
          <wp:effectExtent l="0" t="0" r="0" b="0"/>
          <wp:docPr id="3" name="KLNH_letter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NH_letter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right="-33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3625</wp:posOffset>
          </wp:positionH>
          <wp:positionV relativeFrom="paragraph">
            <wp:posOffset>635</wp:posOffset>
          </wp:positionV>
          <wp:extent cx="7543800" cy="1257300"/>
          <wp:effectExtent l="0" t="0" r="0" b="0"/>
          <wp:wrapTight wrapText="bothSides">
            <wp:wrapPolygon edited="0">
              <wp:start x="-34" y="0"/>
              <wp:lineTo x="-34" y="21360"/>
              <wp:lineTo x="21600" y="2136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05" r="-79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666699"/>
      <w:sz w:val="24"/>
      <w:szCs w:val="24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olor w:val="000000"/>
      <w:sz w:val="24"/>
      <w:szCs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4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40"/>
      <w:szCs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4"/>
      <w:lang w:eastAsia="zh-TW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color w:val="000000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gigin</dc:creator>
  <dc:description/>
  <dc:language>en-US</dc:language>
  <cp:lastModifiedBy>HPME</cp:lastModifiedBy>
  <cp:lastPrinted>2006-10-14T10:49:00Z</cp:lastPrinted>
  <dcterms:modified xsi:type="dcterms:W3CDTF">2008-07-11T01:26:00Z</dcterms:modified>
  <cp:revision>2</cp:revision>
  <dc:subject/>
  <dc:title> </dc:title>
</cp:coreProperties>
</file>